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163-4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69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8 сентября 2024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Ибрагимова Шавката Хаким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Ибрагимова Шавката Хаким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брагимов Шавкат Хаки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5.06.2024 № 1881008622000381077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Ибрагимов Шавкат Хаки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Шавкат Хаки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Шавкат Хаки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476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810771 от 25.06.2024, вступившим в законную силу </w:t>
      </w:r>
      <w:r>
        <w:rPr>
          <w:iCs/>
          <w:sz w:val="28"/>
          <w:szCs w:val="28"/>
        </w:rPr>
        <w:t>06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9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Ибрагимов Шавкат Хак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обстоятельства совершенного деяния, характер правонарушения, считаю правильным назначить виновному наказание в виде обязательных работ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брагимов Шавкат Хакимович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